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03822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2857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cretariaat: M. Groenevel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  secretariaat@dtc07.n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 nr.: 06-1378563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knummer: NL08RABO01051.25.9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13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cretariaat: M. Groenevel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  secretariaat@dtc07.n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 nr.: 06-1378563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nknummer: NL08RABO01051.25.9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nkelland</w:t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lligte </w:t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binat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portpark Lattrop</w:t>
        <w:tab/>
        <w:tab/>
        <w:tab/>
        <w:tab/>
        <w:tab/>
        <w:tab/>
        <w:t>Sportpark Tilligte</w:t>
        <w:tab/>
        <w:t xml:space="preserve">    Disseroltweg 9 Lattrop</w:t>
        <w:tab/>
        <w:tab/>
        <w:tab/>
        <w:tab/>
        <w:tab/>
        <w:t>Westenveldweg 1 Tilligte</w:t>
      </w:r>
    </w:p>
    <w:p>
      <w:pPr>
        <w:pStyle w:val="Normal"/>
        <w:rPr/>
      </w:pPr>
      <w:r>
        <w:rPr/>
        <w:t>Tel. 0541-229356</w:t>
        <w:tab/>
        <w:tab/>
        <w:tab/>
        <w:tab/>
        <w:tab/>
        <w:tab/>
        <w:t>Tel. 0541-2214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ANMELDINGSFORMULIER  DTC’07 </w:t>
      </w:r>
      <w:r>
        <w:rPr>
          <w:b/>
          <w:u w:val="single"/>
        </w:rPr>
        <w:t>‘Club van 50’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36"/>
        <w:gridCol w:w="1465"/>
        <w:gridCol w:w="3260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a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dd/mm/jjj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nplaa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.datum dd/mm/jjj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ad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itimatienummer: Paspoort/Rijbewijs/ID-kaart </w:t>
            </w:r>
          </w:p>
          <w:p>
            <w:pPr>
              <w:pStyle w:val="Normal"/>
              <w:rPr/>
            </w:pPr>
            <w:r>
              <w:rPr/>
              <w:t>* doorhalen wat n.v.t. i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t formulier ingevuld inleveren bij: </w:t>
      </w:r>
    </w:p>
    <w:p>
      <w:pPr>
        <w:pStyle w:val="Normal"/>
        <w:rPr/>
      </w:pPr>
      <w:r>
        <w:rPr/>
        <w:t xml:space="preserve">De heer L. Potijk, ledenadministrateur DTC’07, </w:t>
      </w:r>
      <w:hyperlink r:id="rId3">
        <w:r>
          <w:rPr>
            <w:rStyle w:val="InternetLink"/>
          </w:rPr>
          <w:t>leopotijk@outlook.com</w:t>
        </w:r>
      </w:hyperlink>
    </w:p>
    <w:p>
      <w:pPr>
        <w:pStyle w:val="Normal"/>
        <w:rPr/>
      </w:pPr>
      <w:r>
        <w:rPr/>
        <w:t>Kraakenhof 22</w:t>
      </w:r>
    </w:p>
    <w:p>
      <w:pPr>
        <w:pStyle w:val="Normal"/>
        <w:rPr/>
      </w:pPr>
      <w:r>
        <w:rPr/>
        <w:t>7635 NT Lattr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heer Potij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meld ik mij aan als lid van de ‘Club van 50’ Het lidmaatschap duurt tot het </w:t>
      </w:r>
      <w:r>
        <w:rPr>
          <w:b/>
        </w:rPr>
        <w:t>einde</w:t>
      </w:r>
      <w:r>
        <w:rPr/>
        <w:t xml:space="preserve"> van het verenigingsjaar en wordt ieder jaar automatisch verlengd. Opzegging dient uiterlijk </w:t>
      </w:r>
      <w:r>
        <w:rPr>
          <w:b/>
        </w:rPr>
        <w:t>4 weken voorafgaande aan het eind van het verenigingsjaar</w:t>
      </w:r>
      <w:r>
        <w:rPr/>
        <w:t xml:space="preserve"> te geschieden en wel schriftelijk of per mail bij de ledenadministrateur. </w:t>
        <w:br/>
        <w:t xml:space="preserve">Het verenigingsjaar duurt van 1 Juli t/m 30 Juni.  </w:t>
      </w:r>
    </w:p>
    <w:p>
      <w:pPr>
        <w:pStyle w:val="Normal"/>
        <w:rPr/>
      </w:pPr>
      <w:r>
        <w:rPr/>
        <w:t>Als ‘lid van de club 50’ mogen er maximaal 5 wedstrijden per seizoen worden gespeeld. Een ‘Club van 50’ lid is automatisch lid van de KNVB en heeft daarmee ook stemrecht bij DTC’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j ondertekening van onderstaand formulier wordt tevens akkoord gegaan met het privacy beleid van DTC’07, die te vinden is op de website </w:t>
      </w:r>
      <w:hyperlink r:id="rId4">
        <w:r>
          <w:rPr>
            <w:rStyle w:val="InternetLink"/>
          </w:rPr>
          <w:t>www.dtc07.nl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verschuldigde </w:t>
      </w:r>
      <w:r>
        <w:rPr>
          <w:u w:val="single"/>
        </w:rPr>
        <w:t>contributie</w:t>
      </w:r>
      <w:r>
        <w:rPr/>
        <w:t xml:space="preserve"> bedraagt  € 12,50 per kwartaal.</w:t>
        <w:br/>
      </w:r>
    </w:p>
    <w:p>
      <w:pPr>
        <w:pStyle w:val="Normal"/>
        <w:rPr/>
      </w:pPr>
      <w:r>
        <w:rPr/>
        <w:t>Het contributiebedrag zal aan het begin van elk kwartaal automatisch van uw bankrekening worden afgeschreven.</w:t>
      </w:r>
    </w:p>
    <w:p>
      <w:pPr>
        <w:pStyle w:val="Normal"/>
        <w:rPr/>
      </w:pPr>
      <w:r>
        <w:rPr/>
        <w:t>Ondergetekende verleent hierbij tot wederopzegging machtiging aan DTC’07 om de geldende contributie af te schrijven van de bankrekening. Als ondergetekende het niet eens is met de afschrijving, kan hij/zij binnen 30 dagen de bank opdracht geven het bedrag terug te boe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tekening …………………….</w:t>
      </w:r>
    </w:p>
    <w:sectPr>
      <w:type w:val="nextPage"/>
      <w:pgSz w:w="11906" w:h="16838"/>
      <w:pgMar w:left="1259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opotijk@outlook.com" TargetMode="External"/><Relationship Id="rId4" Type="http://schemas.openxmlformats.org/officeDocument/2006/relationships/hyperlink" Target="http://www.dtc07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25:00Z</dcterms:created>
  <dc:creator>Gebruiker</dc:creator>
  <dc:description/>
  <cp:keywords/>
  <dc:language>en-US</dc:language>
  <cp:lastModifiedBy>Maud Groeneveld</cp:lastModifiedBy>
  <dcterms:modified xsi:type="dcterms:W3CDTF">2022-06-12T17:59:00Z</dcterms:modified>
  <cp:revision>5</cp:revision>
  <dc:subject/>
  <dc:title/>
</cp:coreProperties>
</file>